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48050" cy="344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 ноември  2015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left="54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бјавување на Планот на програмите за развој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 Планот на програмите за развој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 на четириесет и втората седница на Советот на Општина Аеродром, одржана на ден 30.10.201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7769/1                                                                                               Градоначалник     02 ноември 2015 година                                                                    Ивица Коневски с.р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21-б од Законот за буџетите („Службен весник на РМ“ бр.64/2005, 4/2008), Советот на Општина Аеродром на 42-та седница, одржана на ден 30.10. 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5 година, донесе</w:t>
      </w:r>
    </w:p>
    <w:p>
      <w:pPr>
        <w:pStyle w:val="Normal"/>
        <w:ind w:right="4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Л А Н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рограми за развој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Планот на програмите за развој претставува среднорочен приказ на програми кои се наменети за развојни инвестиции за периодот од 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6 до 2018 година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т на програмите за развој е преглед на среднорочните проекции на одобрени средства во Општина Аеродром, по одделни буџетски програми и потпрограми, како и годините во кои истите ќе се реализираат и изворите за нивно финансирање, како што следи: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1440"/>
        <w:gridCol w:w="1140"/>
        <w:gridCol w:w="1251"/>
        <w:gridCol w:w="1269"/>
        <w:gridCol w:w="878"/>
      </w:tblGrid>
      <w:tr>
        <w:trPr>
          <w:trHeight w:val="675" w:hRule="atLeast"/>
        </w:trPr>
        <w:tc>
          <w:tcPr>
            <w:tcW w:w="113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 НА ПРОГРАМИ ЗА РАЗВОЈ НА ОПШТИНА АЕРОДР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ПЕРИОДОТ ОД 2016 ДО 2018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ен изно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ин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   годи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  годин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2018 година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џет</w:t>
            </w:r>
          </w:p>
        </w:tc>
        <w:tc>
          <w:tcPr>
            <w:tcW w:w="125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џет</w:t>
            </w:r>
          </w:p>
        </w:tc>
        <w:tc>
          <w:tcPr>
            <w:tcW w:w="126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џет</w:t>
            </w:r>
          </w:p>
        </w:tc>
        <w:tc>
          <w:tcPr>
            <w:tcW w:w="878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џет</w:t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а: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градба на јавно осветлување</w:t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00.000</w:t>
            </w:r>
          </w:p>
        </w:tc>
        <w:tc>
          <w:tcPr>
            <w:tcW w:w="11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25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.000</w:t>
            </w:r>
          </w:p>
        </w:tc>
        <w:tc>
          <w:tcPr>
            <w:tcW w:w="126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.000</w:t>
            </w:r>
          </w:p>
        </w:tc>
        <w:tc>
          <w:tcPr>
            <w:tcW w:w="87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програма: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0</w:t>
            </w:r>
          </w:p>
        </w:tc>
        <w:tc>
          <w:tcPr>
            <w:tcW w:w="342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ба на јавно осветлувањ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: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А</w:t>
            </w:r>
          </w:p>
        </w:tc>
        <w:tc>
          <w:tcPr>
            <w:tcW w:w="342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ба на нови линии за јавно осветлување</w:t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00.000</w:t>
            </w:r>
          </w:p>
        </w:tc>
        <w:tc>
          <w:tcPr>
            <w:tcW w:w="11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125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  <w:tc>
          <w:tcPr>
            <w:tcW w:w="126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  <w:tc>
          <w:tcPr>
            <w:tcW w:w="87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а:</w:t>
            </w:r>
          </w:p>
        </w:tc>
        <w:tc>
          <w:tcPr>
            <w:tcW w:w="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едување на градежно земјиште (капитални трошоци)</w:t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800.000</w:t>
            </w:r>
          </w:p>
        </w:tc>
        <w:tc>
          <w:tcPr>
            <w:tcW w:w="11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800.000</w:t>
            </w:r>
          </w:p>
        </w:tc>
        <w:tc>
          <w:tcPr>
            <w:tcW w:w="125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500.000</w:t>
            </w:r>
          </w:p>
        </w:tc>
        <w:tc>
          <w:tcPr>
            <w:tcW w:w="126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500.000</w:t>
            </w:r>
          </w:p>
        </w:tc>
        <w:tc>
          <w:tcPr>
            <w:tcW w:w="87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програма: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0</w:t>
            </w:r>
          </w:p>
        </w:tc>
        <w:tc>
          <w:tcPr>
            <w:tcW w:w="342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дување на градежно земјиште (капитални трошоц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: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А</w:t>
            </w:r>
          </w:p>
        </w:tc>
        <w:tc>
          <w:tcPr>
            <w:tcW w:w="342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дување на градежно земјиште (Изградба на нови линии за јавно осветлување во О.Аеродром)</w:t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800.000</w:t>
            </w:r>
          </w:p>
        </w:tc>
        <w:tc>
          <w:tcPr>
            <w:tcW w:w="11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.000</w:t>
            </w:r>
          </w:p>
        </w:tc>
        <w:tc>
          <w:tcPr>
            <w:tcW w:w="125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126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87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: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Б</w:t>
            </w:r>
          </w:p>
        </w:tc>
        <w:tc>
          <w:tcPr>
            <w:tcW w:w="342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дување на градежно земјиште (Изградба на систем за одведување и пречистување на отпадни води)</w:t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.000</w:t>
            </w:r>
          </w:p>
        </w:tc>
        <w:tc>
          <w:tcPr>
            <w:tcW w:w="11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  <w:tc>
          <w:tcPr>
            <w:tcW w:w="125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26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87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: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В</w:t>
            </w:r>
          </w:p>
        </w:tc>
        <w:tc>
          <w:tcPr>
            <w:tcW w:w="342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дување на градежно земјиште (Изградба на систем за водоснабдување)</w:t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.000</w:t>
            </w:r>
          </w:p>
        </w:tc>
        <w:tc>
          <w:tcPr>
            <w:tcW w:w="11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25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26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87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: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Г</w:t>
            </w:r>
          </w:p>
        </w:tc>
        <w:tc>
          <w:tcPr>
            <w:tcW w:w="342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дување на градежно земјиште (Изградба на локални патишта и улици во О.Аеродром)</w:t>
            </w:r>
          </w:p>
        </w:tc>
        <w:tc>
          <w:tcPr>
            <w:tcW w:w="14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00.000</w:t>
            </w:r>
          </w:p>
        </w:tc>
        <w:tc>
          <w:tcPr>
            <w:tcW w:w="1140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</w:t>
            </w:r>
          </w:p>
        </w:tc>
        <w:tc>
          <w:tcPr>
            <w:tcW w:w="125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26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878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т на програми за развој станува составен дел на Предлог - Буџетот на Општина Аеродром за 2016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6/3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 ноември  2015 година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Одлука </w:t>
      </w:r>
      <w:r>
        <w:rPr>
          <w:rFonts w:cs="Arial" w:ascii="Arial" w:hAnsi="Arial"/>
          <w:bCs/>
          <w:sz w:val="22"/>
          <w:szCs w:val="22"/>
        </w:rPr>
        <w:t>за измена на распоредот на средствата во Буџетот на О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 2015 година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 објавува Одлука </w:t>
      </w:r>
      <w:r>
        <w:rPr>
          <w:rFonts w:cs="Arial" w:ascii="Arial" w:hAnsi="Arial"/>
          <w:bCs/>
          <w:sz w:val="22"/>
          <w:szCs w:val="22"/>
        </w:rPr>
        <w:t>за измена на распоредот на средствата во Буџетот на ОА за 2015 година</w:t>
      </w:r>
      <w:r>
        <w:rPr>
          <w:rFonts w:cs="Arial" w:ascii="Arial" w:hAnsi="Arial"/>
          <w:sz w:val="22"/>
          <w:szCs w:val="22"/>
        </w:rPr>
        <w:t xml:space="preserve"> донесена на четириесет и втората седница на Советот на Општина Аеродром, одржана на ден 30.10.2015 годи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7768/1                                                                                               Градоначалник     02 ноември 2015 година                                                                       Ивица Коневски с.р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ст.1 точка 2 од Законот за локлана самоуправа („Службен весник на Рм“ бр.05/2002) и член 84 од Статутот на Општина Аеродром </w:t>
      </w:r>
      <w:r>
        <w:rPr>
          <w:sz w:val="22"/>
          <w:szCs w:val="22"/>
        </w:rPr>
        <w:t>(“</w:t>
      </w:r>
      <w:r>
        <w:rPr>
          <w:rFonts w:cs="Arial" w:ascii="Arial" w:hAnsi="Arial"/>
          <w:sz w:val="22"/>
          <w:szCs w:val="22"/>
        </w:rPr>
        <w:t>Службен гласник на Град Скопје</w:t>
      </w:r>
      <w:r>
        <w:rPr>
          <w:rFonts w:cs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бр.07/05 и „Службен гласник на Општина Аеродром“ број 07/06, 02/2010 и 22/10),</w:t>
      </w:r>
      <w:r>
        <w:rPr>
          <w:rFonts w:cs="Arial" w:ascii="Arial" w:hAnsi="Arial"/>
          <w:bCs/>
          <w:sz w:val="22"/>
          <w:szCs w:val="22"/>
        </w:rPr>
        <w:t xml:space="preserve"> Советот на Општина Аеродром на 42 седница одржана на ден 3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10.2015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измена на распоредот на средствата во Буџетот на О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15 годин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врши измена на распоредот</w:t>
      </w:r>
      <w:r>
        <w:rPr>
          <w:rFonts w:cs="Arial" w:ascii="Arial" w:hAnsi="Arial"/>
          <w:bCs/>
          <w:sz w:val="22"/>
          <w:szCs w:val="22"/>
        </w:rPr>
        <w:t xml:space="preserve"> на средствата во Буџетот на Општина Аеродром за 2015 година, и тоа на следниот начин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6287770" cy="1833880"/>
            <wp:effectExtent l="0" t="0" r="0" b="0"/>
            <wp:wrapTight wrapText="bothSides">
              <wp:wrapPolygon edited="0">
                <wp:start x="-36" y="0"/>
                <wp:lineTo x="-36" y="21469"/>
                <wp:lineTo x="21598" y="21469"/>
                <wp:lineTo x="21598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влегува  во сила од денот на донесувањето и станува составен дел на Буџетот на општината за 2015 година, а ќе се објави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6/2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ноември 2015 година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План за измена на План за јавни набавки во Општина Аеродром за 2015  год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 План за измена на План за јавни набавки во Општина Аеродром за 2015 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четириесет и втората седница на Советот на Општина Аеродром, одржана на ден 30.10.201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7770/1                                                                                               Градоначалник     02 ноември 2015 година                                                                    Ивица Коневски с.р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26 од Законот за јавните набавки („Службен Весник на Р. Македонија бр.136/07, 130/08, 97/2010, 53/2011, 185/2011</w:t>
      </w:r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 w:eastAsia="en-GB"/>
          </w:rPr>
          <w:t>15/2013</w:t>
        </w:r>
      </w:hyperlink>
      <w:r>
        <w:rPr>
          <w:rFonts w:cs="Arial" w:ascii="Arial" w:hAnsi="Arial"/>
          <w:sz w:val="22"/>
          <w:szCs w:val="22"/>
          <w:lang w:eastAsia="en-GB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 w:eastAsia="en-GB"/>
          </w:rPr>
          <w:t>148/2013</w:t>
        </w:r>
      </w:hyperlink>
      <w:r>
        <w:rPr>
          <w:rFonts w:cs="Arial" w:ascii="Arial" w:hAnsi="Arial"/>
          <w:sz w:val="22"/>
          <w:szCs w:val="22"/>
          <w:lang w:eastAsia="en-GB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28/14,</w:t>
        </w:r>
      </w:hyperlink>
      <w:r>
        <w:rPr>
          <w:rFonts w:cs="Arial" w:ascii="Arial" w:hAnsi="Arial"/>
          <w:sz w:val="22"/>
          <w:szCs w:val="22"/>
          <w:lang w:eastAsia="en-GB"/>
        </w:rPr>
        <w:t xml:space="preserve"> 43/14 , 130/14, 180/14, 78/15</w:t>
      </w:r>
      <w:r>
        <w:rPr>
          <w:rFonts w:cs="Arial" w:ascii="Arial" w:hAnsi="Arial"/>
          <w:sz w:val="22"/>
          <w:szCs w:val="22"/>
        </w:rPr>
        <w:t>) и член 24 став 1 точка 38 од Статутот на Општина Аеродром („Службен гласник на Општина Аеродром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својата </w:t>
      </w:r>
      <w:r>
        <w:rPr>
          <w:rFonts w:cs="Arial" w:ascii="Arial" w:hAnsi="Arial"/>
          <w:sz w:val="22"/>
          <w:szCs w:val="22"/>
          <w:lang w:val="ru-RU"/>
        </w:rPr>
        <w:t xml:space="preserve"> 42 </w:t>
      </w:r>
      <w:r>
        <w:rPr>
          <w:rFonts w:cs="Arial" w:ascii="Arial" w:hAnsi="Arial"/>
          <w:sz w:val="22"/>
          <w:szCs w:val="22"/>
        </w:rPr>
        <w:t xml:space="preserve">седница одржана на </w:t>
      </w:r>
      <w:r>
        <w:rPr>
          <w:rFonts w:cs="Arial" w:ascii="Arial" w:hAnsi="Arial"/>
          <w:sz w:val="22"/>
          <w:szCs w:val="22"/>
          <w:lang w:val="ru-RU"/>
        </w:rPr>
        <w:t xml:space="preserve">30.10.2015 </w:t>
      </w:r>
      <w:r>
        <w:rPr>
          <w:rFonts w:cs="Arial" w:ascii="Arial" w:hAnsi="Arial"/>
          <w:sz w:val="22"/>
          <w:szCs w:val="22"/>
        </w:rPr>
        <w:t xml:space="preserve"> година, донес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ИЗМЕНА НА ПЛАНОТ  ЗА ЈАВНИ НАБАВКИ ВО ОПШТИНА АЕРОДРОМ ЗА 2015 ГОД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т за јавни набавки на Општина Аеродром за 2015 година („Службен гласник на ОА“ 24/2014, 03/15, 5/15, 6/15, 7/15, 10/15, 11/15, 12/15, 13/15, 14/15 и 15/15), се менува на следниот нач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говори и рамковни спогодби за јавни набавки на услуги/работи/стоки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13"/>
        <w:gridCol w:w="779"/>
        <w:gridCol w:w="2410"/>
        <w:gridCol w:w="1559"/>
        <w:gridCol w:w="1659"/>
      </w:tblGrid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 бр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договорот за јавна набавка/рамковна спогодб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според ОПЈ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куван почеток на постапката (месе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ета вредност на договорот /рамковна спогодба без ДДВ (во денари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на постапка</w:t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 .Набавка на рабо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ав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ласт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р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конструкц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јек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н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бан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едниц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јек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пственос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шт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еродро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боровите ,,Јануари/Февруари,, се менуваат со збор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,Ноември,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р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пк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6/4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ноември 2015 година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-12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Извештај за извршување на одлуките донесени од страна на Советот на Општина Аеродром, за период од 03.03.2015 година до 25.08.2015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Се објавува 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Извештај за извршување на одлуките донесени од страна на Советот на Општина Аеродром, за период од 03.03.2015 година до 25.08.2015 год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 на четириесет и втората седница на Советот на Општина Аеродром, одржана на ден 30.10.201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7771/1                                                                                               Градоначалник     02 ноември 2015 година                                                                    Ивица Коневски с.р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</w:t>
      </w:r>
      <w:r>
        <w:rPr>
          <w:rFonts w:cs="Arial" w:ascii="Arial" w:hAnsi="Arial"/>
          <w:sz w:val="22"/>
          <w:szCs w:val="22"/>
        </w:rPr>
        <w:t>член 53 од Статутот на Општина Аеродром („Службен гласник на ОА“ број 20/2012, 21/2014, 23/2014)</w:t>
      </w:r>
      <w:r>
        <w:rPr>
          <w:rFonts w:cs="Arial" w:ascii="Arial" w:hAnsi="Arial"/>
          <w:sz w:val="22"/>
          <w:szCs w:val="22"/>
          <w:lang w:val="ru-RU"/>
        </w:rPr>
        <w:t xml:space="preserve">, Советот на Општина Аеродром </w:t>
      </w:r>
      <w:r>
        <w:rPr>
          <w:rFonts w:cs="Arial" w:ascii="Arial" w:hAnsi="Arial"/>
          <w:sz w:val="22"/>
          <w:szCs w:val="22"/>
        </w:rPr>
        <w:t xml:space="preserve">42-та седница, одржана на ден 30.10.2015 година </w:t>
      </w:r>
      <w:r>
        <w:rPr>
          <w:rFonts w:cs="Arial" w:ascii="Arial" w:hAnsi="Arial"/>
          <w:bCs/>
          <w:sz w:val="22"/>
          <w:szCs w:val="22"/>
        </w:rPr>
        <w:t>донесе</w:t>
      </w:r>
    </w:p>
    <w:p>
      <w:pPr>
        <w:pStyle w:val="Normal"/>
        <w:ind w:right="-12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2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right="-122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Извештај за извршување на одлуките донесени од страна на Советот на Општина Аеродром, за период од 03.03.2015 година до 25.08.2015 година</w:t>
      </w:r>
    </w:p>
    <w:p>
      <w:pPr>
        <w:pStyle w:val="Normal"/>
        <w:ind w:right="-1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ина</w:t>
      </w:r>
    </w:p>
    <w:p>
      <w:pPr>
        <w:pStyle w:val="Normal"/>
        <w:ind w:right="-12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2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2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2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0" w:right="-12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 усвојува </w:t>
      </w:r>
      <w:r>
        <w:rPr>
          <w:rFonts w:cs="Arial" w:ascii="Arial" w:hAnsi="Arial"/>
          <w:sz w:val="22"/>
          <w:szCs w:val="22"/>
        </w:rPr>
        <w:t>Извештајот за извршување на одлуките донесени од страна на Советот на Општина Аеродром, за период од 03.03.2015 година до 25.08.2015 година, поднесен од страна на Градоначалникот на Општина Аеродром;</w:t>
      </w:r>
    </w:p>
    <w:p>
      <w:pPr>
        <w:pStyle w:val="Normal"/>
        <w:ind w:right="-1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-1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6/5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ноември 2015 година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објавување на Одлука за донесување на Детален урбанистички пла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четврт И 09, Општина Аеродром- Скопје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 Одлука за донесување на Детален урбанистички план за четврт И 09, Општина Аеродром- Скопје, меѓу Општина Аеродром и Министерство за транспорт и врски на Република Македониј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четириесет и втората седница на Советот на Општина Аеродром, одржана на ден 30.10.201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7772/1                                                                                               Градоначалник     02 ноември 2015 година                                                                       Ивица Коневски с.р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рз основа на член 36 од Законот за локална самоуправа („Сл.весник на РМ“ бр. 05/02),  а во врска со член 22 став 1, член 24 став 2 и член 26 став 4 од Законот за просторно и урбанистичко планирање („Сл. весник на РМ“ бр. 51/05), член 15 од Закон за изменување и дополнување на Законот за просторно и урбанистичко планирање („Сл. весник на РМ бр.137/07, 91/09, 124/10, 18/11, 53/11, 144/12 и 55/13, 163/13 42/14</w:t>
      </w:r>
      <w:r>
        <w:rPr>
          <w:rFonts w:cs="Arial" w:ascii="Arial" w:hAnsi="Arial"/>
          <w:sz w:val="22"/>
          <w:szCs w:val="22"/>
        </w:rPr>
        <w:t>), а согласно член 16 и 24 од Статутот на Општина Аеродром-пречистен текст („Службен гласник на Општина Аеродром“,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 Советот на Општина Аеродром на 42-та  седница одржана на 30.10.2015 година донес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 Л У К А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онесување на Детален урбанистички 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четврт И 09, Општина Аеродром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 се донесува Предлог на Детален урбанистички план за четврт И 09, Општина Аеродром, Скопје. Одлуката за донесување на  Предлог на Детален урбанистички план за четврт И 09, Општина Аеродром, Скопје ги почитува определбите на Генералниот урбанистички план на Град Скопје 2012-2022 („Сл. гласник на Град Скопје“ бр. 18/2012),  Законот за просторно и урбанистичко планирање („Сл. весник на РМ“  бр. 51/05, 137/07, 91/09, 124/10, 18/11, 53/11, 144/12 и 55/13,163/13 и 41/14), Правилникот за поблиска содржина, размер и начин на графичка обработка на урбанистичките планови („Сл. весник на РМ“ бр. 78/06 и 37/14) и Правилник за стандарди и нормативи за урбанистичко планирање („Сл. весник на РМ“ бр. 63/12,  бр. 126/12, бр. 19/13 167/13,  95/13 и 37/14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торот за кој се донесува Деталниот урбанистички план за четврт </w:t>
      </w:r>
      <w:r>
        <w:rPr>
          <w:rFonts w:cs="Arial" w:ascii="Arial" w:hAnsi="Arial"/>
          <w:b/>
          <w:sz w:val="22"/>
          <w:szCs w:val="22"/>
        </w:rPr>
        <w:t>И 09</w:t>
      </w:r>
      <w:r>
        <w:rPr>
          <w:rFonts w:cs="Arial" w:ascii="Arial" w:hAnsi="Arial"/>
          <w:sz w:val="22"/>
          <w:szCs w:val="22"/>
        </w:rPr>
        <w:t xml:space="preserve">,                       Општина Аеродром, Скопје е со површина на четврт од </w:t>
      </w:r>
      <w:r>
        <w:rPr>
          <w:rFonts w:cs="Arial" w:ascii="Arial" w:hAnsi="Arial"/>
          <w:b/>
          <w:sz w:val="22"/>
          <w:szCs w:val="22"/>
        </w:rPr>
        <w:t>6.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ха </w:t>
      </w:r>
      <w:r>
        <w:rPr>
          <w:rFonts w:cs="Arial" w:ascii="Arial" w:hAnsi="Arial"/>
          <w:sz w:val="22"/>
          <w:szCs w:val="22"/>
        </w:rPr>
        <w:t>и површина на плански опфат од</w:t>
      </w:r>
      <w:r>
        <w:rPr>
          <w:rFonts w:cs="Arial" w:ascii="Arial" w:hAnsi="Arial"/>
          <w:b/>
          <w:sz w:val="22"/>
          <w:szCs w:val="22"/>
        </w:rPr>
        <w:t xml:space="preserve"> 8.6 ха</w:t>
      </w:r>
      <w:r>
        <w:rPr>
          <w:rFonts w:cs="Arial" w:ascii="Arial" w:hAnsi="Arial"/>
          <w:sz w:val="22"/>
          <w:szCs w:val="22"/>
        </w:rPr>
        <w:t xml:space="preserve"> и е во рамките на следните граници: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>од североисток</w:t>
      </w:r>
      <w:r>
        <w:rPr>
          <w:rFonts w:cs="Arial" w:ascii="Arial" w:hAnsi="Arial"/>
          <w:sz w:val="22"/>
          <w:szCs w:val="22"/>
        </w:rPr>
        <w:t xml:space="preserve">  по осовината на улицата „Кузман Јосифовским - Питу“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>од југоисток</w:t>
      </w:r>
      <w:r>
        <w:rPr>
          <w:rFonts w:cs="Arial" w:ascii="Arial" w:hAnsi="Arial"/>
          <w:sz w:val="22"/>
          <w:szCs w:val="22"/>
        </w:rPr>
        <w:t xml:space="preserve"> по осовинатат на улицстс „Борис Кидрич“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>од југозапад</w:t>
      </w:r>
      <w:r>
        <w:rPr>
          <w:rFonts w:cs="Arial" w:ascii="Arial" w:hAnsi="Arial"/>
          <w:sz w:val="22"/>
          <w:szCs w:val="22"/>
        </w:rPr>
        <w:t xml:space="preserve">  по осовината на булевар „3-та Македонска бригада“</w:t>
      </w:r>
    </w:p>
    <w:p>
      <w:pPr>
        <w:pStyle w:val="Normal"/>
        <w:tabs>
          <w:tab w:val="clear" w:pos="720"/>
          <w:tab w:val="left" w:pos="426" w:leader="none"/>
        </w:tabs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>од северозапад</w:t>
      </w:r>
      <w:r>
        <w:rPr>
          <w:rFonts w:cs="Arial" w:ascii="Arial" w:hAnsi="Arial"/>
          <w:sz w:val="22"/>
          <w:szCs w:val="22"/>
        </w:rPr>
        <w:t xml:space="preserve">  по осовината на улица „Никола Карев“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купната површина на планскиот опфат, во рамките на наведените граници, изнесува             </w:t>
      </w:r>
      <w:r>
        <w:rPr>
          <w:rFonts w:cs="Arial" w:ascii="Arial" w:hAnsi="Arial"/>
          <w:b/>
          <w:sz w:val="22"/>
          <w:szCs w:val="22"/>
        </w:rPr>
        <w:t xml:space="preserve">8.60 ха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анс на показате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мена на површин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Намена на објекти </w:t>
        <w:tab/>
      </w:r>
      <w:r>
        <w:rPr>
          <w:rFonts w:cs="Arial" w:ascii="Arial" w:hAnsi="Arial"/>
          <w:b/>
          <w:sz w:val="22"/>
          <w:szCs w:val="22"/>
        </w:rPr>
        <w:t>вк. плански опфа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8.60 ха површина на четврт       6.60 (ха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Arial" w:ascii="Arial" w:hAnsi="Arial"/>
          <w:b/>
          <w:sz w:val="22"/>
          <w:szCs w:val="22"/>
        </w:rPr>
        <w:t>А. Домување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0.67 ха  7.88%                           0.67х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2-домување во станбени згради</w:t>
      </w:r>
      <w:r>
        <w:rPr>
          <w:rFonts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0.67 ха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88%                          0.67ха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. Комерцијални и деловни намени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0.41 ха  4.83%                           0.41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2- големи трговски единици                             0.31ха   3%60                            0.31х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4-деловни простори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               0.10 ха  1.23%                           0.10 ха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 Зеленило, спорт, рек. и мемориј. Прос</w:t>
      </w:r>
      <w:r>
        <w:rPr>
          <w:rFonts w:cs="Arial" w:ascii="Arial" w:hAnsi="Arial"/>
          <w:sz w:val="22"/>
          <w:szCs w:val="22"/>
        </w:rPr>
        <w:t xml:space="preserve">.    </w:t>
      </w:r>
      <w:r>
        <w:rPr>
          <w:rFonts w:cs="Arial" w:ascii="Arial" w:hAnsi="Arial"/>
          <w:b/>
          <w:sz w:val="22"/>
          <w:szCs w:val="22"/>
        </w:rPr>
        <w:t>0.61 ха  7.11%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0.61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1-парковско зеленило                                       0.26 ха   2.99%                          0.26 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2- заштитно зеленило                                     0.35 ха   4.11%                          0.35 х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. Инфраструктура                                            6.87ха   80.18%                        6.87 х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1- комунална инфра. (сообраќајни кор.)           0.14ха   1.60%                         0.14 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2- сообраќајн супраструктура                            3.38ха   39.49%                       3.38 х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1 -тротоари                                                          0.86ха  10.00%                        0.86 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1- улици                                                               1.86ха   21.71%                       1.86 х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1- белосипедски патеки                                      0.14ха    1.63%                        0.14 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1 заштитно зеленило во улици                          0.13ха     1.53%                       0.13 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1- паркинзи                                                          0.23 ха    2.67%                       0.23 х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1- пешачка улица                                                0.14 ха    1.57%                       0.14 х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8D8D8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купен плански опфат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          8.60 ха        површина на четврт  6.60 х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на блокови </w:t>
        <w:tab/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купна површина на блок                  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85700.00 </w:t>
      </w:r>
      <w:r>
        <w:rPr>
          <w:rFonts w:cs="Arial" w:ascii="Arial" w:hAnsi="Arial"/>
          <w:b/>
          <w:sz w:val="22"/>
          <w:szCs w:val="22"/>
        </w:rPr>
        <w:t xml:space="preserve">м2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ксимална површина на парцели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4828.00 м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купна површина предвидена за градб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26892.00 м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ксимална бруто развиена површина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</w:t>
        <w:tab/>
        <w:t xml:space="preserve">               109502.00 м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ообраќајни површини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8665.00 м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нт на изграденост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28.6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ефициент на искористување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1.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сочина до венец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H= од 7.5м до  22.5м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ирана катност </w:t>
        <w:tab/>
        <w:tab/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д П+1 до П+6+Пк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ани паркинг места согласно член 59 и член 61 од Правилникот за стандарди и нормативи за урбанистичко планирање  (Сл. Весник на РМ бр. 63/12,126/12, 19/13 и 37/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кументациона основ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 Текстуален дел: Документациона осно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Вовед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ографско и геодетско одредување на подрачјето на планскиот опфат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јат на планирањето и уредувањето на подрачјето на планскиот опфат и неговата околина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тоци за природни чинител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ски карактеристик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измички карактеристик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тоци за создадени вредности и чинители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нтаризација и снимање на изградениот градежен фонд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нтаризација и снимање на постојни споменични целини и градби од културно-историско значење   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ја и снимање на бесправно изградени објекти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Инвентаризација и снимање на изградена комунална инфраструктур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на степенот на реализација на важечкиот урбанистички план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на можности за просторен развој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/>
        <w:t>Извод од ГУП на Град Скоп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  Нумерички дел: Документациона основа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умерички приказ на постојна состојба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исни листи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/>
        <w:t>Рекапитулар на површин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 Графички дел: Документациона основа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1. Извод од ГУП на град Скопје                                                                            1:50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2. Извод од ДУП                                                                                                          /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3. Ажурирана геодетска подлога                                                                          1:1000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4. Инвентаризација и снимка на бесправно изградени објекти                         1:10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5. Инвентаризација и снимка на изграден градежен фонд                                1:10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6. Инвентаризација и снимка на изградена хидротехничка инфраструктура   1:1000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7. Инвентаризација на снимена електро енергетска мрежа                              1:1000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8. Инвентаризација и снимка на изградена електронска 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комуникациска инфраструктура                                                                            1:1000</w:t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9.  Инвентаризација и снимка на изградена топлификациска мрежа                1:1000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8D8D8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анска документациј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 Текстуален дел: Планска документација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 на план, назив на подрачјето и плански период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ска и геодетска местоположба на плано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уални одредби од Извод од ГУП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ска програ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 и образложение на Плански концеп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нална инфра и супраструктур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кономско образложе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ки за зашти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шти услови за изградба, развој и користење на земјиштето и градбит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бни услови за изградба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Б. Нумерички дел: Планска документација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мерички показатели по урбани делови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апитулар на површини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редбени билансни показатели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В. Графички дел: Планска документациј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 w:cs="Arial" w:ascii="Arial" w:hAnsi="Arial"/>
          <w:sz w:val="22"/>
          <w:szCs w:val="22"/>
          <w:lang w:eastAsia="ar-SA"/>
        </w:rPr>
        <w:t>1.        Регулационен план, план на површини за градење                                     1:1000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2.        Сообраќаен план и нивелациски план                                              </w:t>
        <w:tab/>
        <w:t xml:space="preserve">    1:1000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3.        Комунална инфраструктура                                                              </w:t>
        <w:tab/>
        <w:t xml:space="preserve">    1:1000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 w:cs="Arial" w:ascii="Arial" w:hAnsi="Arial"/>
          <w:sz w:val="22"/>
          <w:szCs w:val="22"/>
          <w:lang w:eastAsia="ar-SA"/>
        </w:rPr>
        <w:t>4.        Планирана електронска комуникациска инфраструктура и опрема            1:1000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 w:cs="Arial" w:ascii="Arial" w:hAnsi="Arial"/>
          <w:sz w:val="22"/>
          <w:szCs w:val="22"/>
          <w:lang w:eastAsia="ar-SA"/>
        </w:rPr>
        <w:t>5.        Топлификациска мрежа</w:t>
        <w:tab/>
        <w:t xml:space="preserve">                                                                           1:1000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Calibri" w:cs="Arial" w:ascii="Arial" w:hAnsi="Arial"/>
          <w:sz w:val="22"/>
          <w:szCs w:val="22"/>
          <w:lang w:eastAsia="ar-SA"/>
        </w:rPr>
        <w:t>6.        Синтезен план</w:t>
        <w:tab/>
        <w:t xml:space="preserve">                                                                                       1:1000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рафичките прилози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текстуалниот де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параметр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спроведување на планот се составен де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ланот, направен според Законот за просторно и урбанистичко планирање („Службен весник на РМ“ бр. 51/05) и Законот за изменување и дополнување  на Законот за просторно и урбанистичко планирање („Сл. весник на РМ“ бр. 137/07, 91/09, 124/10, 18/11,53/11, 144/12 и 55/13,163/13 и 41/14 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алниот урбанистички план се заверува со печат на Советот на Општина Аеродром и потпис на претседавачот на Советот на Општина Аеродр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 5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ветот на општината е должен во рок од 30 дена од донесување на планот да обезбеди картирање на планот на хамер или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страло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несениот Детален урбанистички план се заверува во седум примероци од кои: еден се чува во архива на донесувачот на планот, а еден кај органот што го спроведува-сектор за комунални работи, урбанизам и заштита на животна сре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Член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влегува во сила од денот на објавувањето во „Службен гласник на Општина Аеродром“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6/6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ноември 2015 година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Одлука за утврдување бесправен  објект за кој  може да се изврши вклопување во урбанистичко-планска документација (објект  на КП 60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 Одлука за утврдување бесправен  објект за кој  може да се изврши вклопување во урбанистичко-планска документација (објект  на КП 600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четириесет и втората седница на Советот на Општина Аеродром, одржана на ден 30.10.201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7773/1                                                                                               Градоначалник     02 ноември 2015 година                                                                    Ивица Коневски с.р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9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член 10 став 4 од Законот за постапување со бесправно изградени објекти („Службен весник на РМ“ број 23/11, 54/11, 155/12, 53/2013, 72/2013, 44/14, 115/14, 199/14, 124/15 и 129/15) и Правилникот за стандарди за вклопување на бесправни објекти во урбанистико планска документација (Службен весник на РМ“ (број 56/11, 162/2012, 95/13, 109/14),  Советот на Општина Аеродром на 42-та седница одржана на ден 30.10.2015 година 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 на КП 60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 врска со  поднесеното барање за утврдување на правен статус на бесправен објект број 23-5490/1 од 13.07.2011 година, за објект, кој лежи на  КП 600 КО Кисела Вода 2 локалитет Индустриска зона УЕ А, Советот на Општина Аеродром констатира дека  може да се изврши вклопување на бесправно изградениот објект во урбанистичко-планска документација, согласно одредбите од членот 2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, 95/13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6/7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ноември 2015 година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Одлука за утврдување бесправен  објект за кој  може да се изврши вклопување во урбанистичко-планска документација (објект  на КП 3815/1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 Одлука за утврдување бесправен  објект за кој  може да се изврши вклопување во урбанистичко-планска документација (објект  на КП 3815/1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четири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дница на Советот на општина Аеродром одржана на </w:t>
      </w:r>
      <w:r>
        <w:rPr>
          <w:rFonts w:cs="Arial" w:ascii="Arial" w:hAnsi="Arial"/>
          <w:sz w:val="22"/>
          <w:szCs w:val="22"/>
          <w:lang w:val="ru-RU"/>
        </w:rPr>
        <w:t>30.10.201</w:t>
      </w:r>
      <w:r>
        <w:rPr>
          <w:rFonts w:cs="Arial" w:ascii="Arial" w:hAnsi="Arial"/>
          <w:sz w:val="22"/>
          <w:szCs w:val="22"/>
        </w:rPr>
        <w:t>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7774/1                                                                                               Градоначалник     02 ноември  2015 година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член 10 став 4 од Законот за постапување со бесправно изградени објекти („Службен весник на РМ“ број 23/11, 54/11, 155/12, 53/2013, 72/2013, 44/14, 115/14, 199/14, 124/15 и 129/15) и Правилникот за стандарди за вклопување на бесправни објекти во урбанистико планска документација (Службен весник на РМ“ (број 56/11, 162/2012, 95/13, 109/14),  Советот на Општина Аеродром на 42-та седница одржана на ден 30.10.2015 година 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 на КП 3815/1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 врска со  поднесеното барање за утврдување на правен статус на бесправен објект број 23-8788/1 од 24.08.2011 година, за објект број 1, кој лежи на  КП 3815/1 КО Кисела Вода 2 локалитет Горно Лисиче дел IV, Советот на Општина Аеродром констатира дека  може да се изврши вклопување на бесправно изградениот објект во урбанистичко-планска документација, согласно одредбите од членот 2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, 95/13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6/8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ноември 2015 година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Одлука за утврдување бесправен  објект за кој  може да се изврши вклопување во урбанистичко-планска документација (објект  на КП 1869/1 и 1869/4)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 Одлука за утврдување бесправен  објект за кој  може да се изврши вклопување во урбанистичко-планска документација (објект  на КП 1869/1 и 1869/4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четири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дница на Советот на општина Аеродром одржана на </w:t>
      </w:r>
      <w:r>
        <w:rPr>
          <w:rFonts w:cs="Arial" w:ascii="Arial" w:hAnsi="Arial"/>
          <w:sz w:val="22"/>
          <w:szCs w:val="22"/>
          <w:lang w:val="ru-RU"/>
        </w:rPr>
        <w:t>30.10.201</w:t>
      </w:r>
      <w:r>
        <w:rPr>
          <w:rFonts w:cs="Arial" w:ascii="Arial" w:hAnsi="Arial"/>
          <w:sz w:val="22"/>
          <w:szCs w:val="22"/>
        </w:rPr>
        <w:t>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7775/1                                                                                               Градоначалник     02 ноември  2015 година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член 10 став 4 од Законот за постапување со бесправно изградени објекти („Службен весник на РМ“ број 23/11, 54/11, 155/12, 53/2013, 72/2013, 44/14, 115/14, 199/14, 124/15 и 129/15) и Правилникот за стандарди за вклопување на бесправни објекти во урбанистико планска документација (Службен весник на РМ“ (број 56/11, 162/2012, 95/13, 109/14),  Советот на Општина Аеродром на 42-та седница одржана на ден 30.10.2015 година , донесе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 на КП 1869/1 и 1869/4)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 врска со  поднесеното барање за утврдување на правен статус на бесправен објект број 23-7945/1 од 18.08.2011 година, за објект број 1, кој лежи на  КП 1869/1 и 1869/4 КО Кисела Вода 2 локалитет Источна идустриска зона, Советот на Општина Аеродром констатира дека  може да се изврши вклопување на бесправно изградениот објект во урбанистичко-планска документација, согласно одредбите од членот 2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, 95/13).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tabs>
          <w:tab w:val="clear" w:pos="720"/>
          <w:tab w:val="left" w:pos="1260" w:leader="none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6/9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ноември 2015 година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</w:rPr>
        <w:t xml:space="preserve"> ("</w:t>
      </w:r>
      <w:r>
        <w:rPr>
          <w:rFonts w:cs="Arial" w:ascii="Arial" w:hAnsi="Arial"/>
          <w:sz w:val="22"/>
          <w:szCs w:val="22"/>
        </w:rPr>
        <w:t>Службен весник на РМ</w:t>
      </w:r>
      <w:r>
        <w:rPr>
          <w:rFonts w:cs="MAC C Times" w:ascii="MAC C Times" w:hAnsi="MAC C Times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број 05/02</w:t>
      </w:r>
      <w:r>
        <w:rPr>
          <w:rFonts w:cs="MAC C Times" w:ascii="MAC C Times" w:hAnsi="MAC C Times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и член 52 став 1 од Статутот на Општина Аеродром</w:t>
      </w:r>
      <w:r>
        <w:rPr>
          <w:rFonts w:cs="MAC C Times" w:ascii="MAC C Times" w:hAnsi="MAC C 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Одлука за утврдување бесправен  објект за кој  може да се изврши вклопување во урбанистичко-планска документација (објект  на КП 3572)</w:t>
      </w:r>
    </w:p>
    <w:p>
      <w:pPr>
        <w:pStyle w:val="Normal"/>
        <w:ind w:right="49" w:hanging="0"/>
        <w:jc w:val="center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cs="MAC C Times" w:ascii="MAC C Times" w:hAnsi="MAC C Times"/>
          <w:sz w:val="22"/>
          <w:szCs w:val="22"/>
          <w:lang w:val="ru-RU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Се објавува Одлука за утврдување бесправен  објект за кој  може да се изврши вклопување во урбанистичко-планска документација (објект  на КП 357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донесена на четири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дница на Советот на општина Аеродром одржана на </w:t>
      </w:r>
      <w:r>
        <w:rPr>
          <w:rFonts w:cs="Arial" w:ascii="Arial" w:hAnsi="Arial"/>
          <w:sz w:val="22"/>
          <w:szCs w:val="22"/>
          <w:lang w:val="ru-RU"/>
        </w:rPr>
        <w:t>30.10.201</w:t>
      </w:r>
      <w:r>
        <w:rPr>
          <w:rFonts w:cs="Arial" w:ascii="Arial" w:hAnsi="Arial"/>
          <w:sz w:val="22"/>
          <w:szCs w:val="22"/>
        </w:rPr>
        <w:t>5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7776/1                                                                                               Градоначалник     02 ноември  2015 година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член 10 став 4 од Законот за постапување со бесправно изградени објекти („Службен весник на РМ“ број 23/11, 54/11, 155/12, 53/2013, 72/2013, 44/14, 115/14, 199/14, 124/15 и 129/15) и Правилникот за стандарди за вклопување на бесправни објекти во урбанистико планска документација (Службен весник на РМ“ (број 56/11, 162/2012, 95/13, 109/14),  Советот на Општина Аеродром на 42-та седница одржана на ден 30.10.2015 година , донес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 на КП 3572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о врска со  поднесеното барање за утврдување на правен статус на бесправен објект број 23-11639/1 од 09.09.2011 година, за објект број 1, кој лежи на  КП 3572 КО Кисела Вода 2 локалитет Горно Лисиче дел IV, Советот на Општина Аеродром констатира дека  може да се изврши вклопување на бесправно изградениот објект во урбанистичко-планска документација, согласно одредбите од членот 2 од Правилникот за стандарди за вклопување на бесправни објекти во урбанистичко планска документација (Службен весник на Република Македонија бр. 56/2011, 162/12, 95/13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tabs>
          <w:tab w:val="clear" w:pos="720"/>
          <w:tab w:val="left" w:pos="1260" w:leader="none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96/10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ноември 2015 година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лан на програми за развој на Општина Аеродром за периодот од 2016 до 2018 година_____________________________________________________________  1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</w:rPr>
        <w:t>за измена на распоредот на средствата во Буџетот на ОА за 2015 година_____________________________________________________________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 за измена на План за јавни набавки на ОА за 2015 година ____________ 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Заклучок за усвојување на Извештај  за извршување на одлуките донесени од страна на советот на општина Аеродром, за период од 03.03.2015 година до 25.08.2015 година ___________________________________________________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донесување на Детален урбанистички план за четврт И 09, Општина Аеродром- Скопје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______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утврдување бесправен  објект за кој  може да се изврши вклопување во урбанистичко-планска документација (објект  на КП 600)___________________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Одлука за утврдување бесправен  објект за кој  може да се изврши вклопување во урбанистичко-планска документација (објект  на КП 3815/1)________________ 1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 за утврдување бесправен  објект за кој  може да се изврши вклопување во урбанистичко-планска документација (објект  на КП 1869/1 и 1869/4)_________ 1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 за утврдување бесправен  објект за кој  може да се изврши вклопување во урбанистичко-планска документација (објект  на КП 3572)__________________ 13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588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utiger Next for EVN Light">
    <w:altName w:val="Malgun Gothic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2.11.2015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6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MAC C Swiss" w:hAnsi="MAC C Swiss" w:cs="MAC C Swiss"/>
      <w:b/>
      <w:i w:val="false"/>
      <w:sz w:val="24"/>
    </w:rPr>
  </w:style>
  <w:style w:type="character" w:styleId="WW8Num24z0">
    <w:name w:val="WW8Num24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4z1">
    <w:name w:val="WW8Num24z1"/>
    <w:qFormat/>
    <w:rPr>
      <w:rFonts w:ascii="Arial" w:hAnsi="Arial" w:cs="Arial"/>
      <w:b w:val="false"/>
      <w:sz w:val="18"/>
      <w:szCs w:val="18"/>
    </w:rPr>
  </w:style>
  <w:style w:type="character" w:styleId="WW8Num24z2">
    <w:name w:val="WW8Num24z2"/>
    <w:qFormat/>
    <w:rPr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MAC C Swiss" w:hAnsi="MAC C Swiss" w:cs="MAC C Swiss"/>
      <w:bCs/>
      <w:sz w:val="24"/>
      <w:lang w:val="en-US" w:bidi="ar-SA"/>
    </w:rPr>
  </w:style>
  <w:style w:type="character" w:styleId="2CharChar">
    <w:name w:val="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8Char">
    <w:name w:val="8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CharChar">
    <w:name w:val="4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5CharChar">
    <w:name w:val="5 Char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3">
    <w:name w:val=" Char Char13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2">
    <w:name w:val=" Char Char12"/>
    <w:basedOn w:val="DefaultParagraphFont"/>
    <w:qFormat/>
    <w:rPr>
      <w:sz w:val="24"/>
      <w:szCs w:val="24"/>
      <w:lang w:val="en-US" w:bidi="ar-SA"/>
    </w:rPr>
  </w:style>
  <w:style w:type="character" w:styleId="CharChar11">
    <w:name w:val=" Char Char11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9">
    <w:name w:val=" Char Char9"/>
    <w:basedOn w:val="DefaultParagraphFont"/>
    <w:qFormat/>
    <w:rPr>
      <w:sz w:val="24"/>
      <w:szCs w:val="24"/>
      <w:lang w:val="mk-MK" w:bidi="ar-SA"/>
    </w:rPr>
  </w:style>
  <w:style w:type="character" w:styleId="CharChar8">
    <w:name w:val=" Char Char8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Char1">
    <w:name w:val="Footnote Char1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DefaultParagraphFont"/>
    <w:qFormat/>
    <w:rPr>
      <w:sz w:val="24"/>
      <w:szCs w:val="24"/>
      <w:lang w:val="mk-MK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5Char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harChar4">
    <w:name w:val=" Char Char4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eastAsia="Calibri"/>
      <w:lang w:val="en-US" w:bidi="ar-SA"/>
    </w:rPr>
  </w:style>
  <w:style w:type="character" w:styleId="CharChar">
    <w:name w:val=" Char Char"/>
    <w:basedOn w:val="CharChar2"/>
    <w:qFormat/>
    <w:rPr>
      <w:b/>
      <w:bCs/>
    </w:rPr>
  </w:style>
  <w:style w:type="character" w:styleId="Style6Char">
    <w:name w:val="Style 6 Char"/>
    <w:basedOn w:val="5CharChar"/>
    <w:qFormat/>
    <w:rPr>
      <w:rFonts w:eastAsia="Calibri"/>
      <w:lang w:val="mk-MK"/>
    </w:rPr>
  </w:style>
  <w:style w:type="character" w:styleId="Style611Char">
    <w:name w:val="Style 611 Char"/>
    <w:basedOn w:val="8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basedOn w:val="Bodytext2"/>
    <w:qFormat/>
    <w:rPr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1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7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10"/>
      </w:numPr>
    </w:pPr>
    <w:rPr/>
  </w:style>
  <w:style w:type="paragraph" w:styleId="Style711">
    <w:name w:val="Style7.1.1"/>
    <w:basedOn w:val="Style611"/>
    <w:qFormat/>
    <w:pPr>
      <w:numPr>
        <w:ilvl w:val="0"/>
        <w:numId w:val="4"/>
      </w:numPr>
    </w:pPr>
    <w:rPr/>
  </w:style>
  <w:style w:type="paragraph" w:styleId="Style81">
    <w:name w:val="Style 8.1"/>
    <w:basedOn w:val="Style7"/>
    <w:qFormat/>
    <w:pPr>
      <w:numPr>
        <w:ilvl w:val="0"/>
        <w:numId w:val="13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3"/>
      </w:numPr>
    </w:pPr>
    <w:rPr/>
  </w:style>
  <w:style w:type="paragraph" w:styleId="Style21">
    <w:name w:val="Style2"/>
    <w:basedOn w:val="Style11"/>
    <w:qFormat/>
    <w:pPr>
      <w:numPr>
        <w:ilvl w:val="0"/>
        <w:numId w:val="9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javascript:createURL(&apos;LawChangeForm&apos;,&apos;LawChange&apos;,&apos;93351-ejst&apos;,&apos;&#1047;&#1072;&#1082;&#1086;&#1085; &#1079;&#1072; &#1080;&#1079;&#1084;&#1077;&#1085;&#1091;&#1074;&#1072;&#1114;&#1077; &#1085;&#1072; &#1047;&#1072;&#1082;&#1086;&#1085;&#1086;&#1090; &#1079;&#1072; &#1112;&#1072;&#1074;&#1085;&#1080;&#1090;&#1077; &#1085;&#1072;&#1073;&#1072;&#1074;&#1082;&#1080;&apos;)" TargetMode="External"/><Relationship Id="rId5" Type="http://schemas.openxmlformats.org/officeDocument/2006/relationships/hyperlink" Target="javascript:createURL(&apos;LawChangeForm&apos;,&apos;LawAddChange&apos;,&apos;11757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6" Type="http://schemas.openxmlformats.org/officeDocument/2006/relationships/hyperlink" Target="javascript:createURL(&apos;LawChangeForm&apos;,&apos;LawCorrect&apos;,&apos;120619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1:00Z</dcterms:created>
  <dc:creator>Ana k</dc:creator>
  <dc:description/>
  <cp:keywords/>
  <dc:language>en-US</dc:language>
  <cp:lastModifiedBy>julijana.pavkovska.b</cp:lastModifiedBy>
  <cp:lastPrinted>2015-11-03T12:54:00Z</cp:lastPrinted>
  <dcterms:modified xsi:type="dcterms:W3CDTF">2015-11-03T12:31:00Z</dcterms:modified>
  <cp:revision>7</cp:revision>
  <dc:subject/>
  <dc:title>СЛУЖБЕН ГЛАСНИК</dc:title>
</cp:coreProperties>
</file>